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jc w:val="both"/>
        <w:rPr>
          <w:rFonts w:ascii="Ottawa" w:hAnsi="Ottawa" w:eastAsia="Ottawa" w:cs="Ottawa"/>
          <w:vanish/>
          <w:sz w:val="18"/>
          <w:szCs w:val="18"/>
          <w:lang w:val="pt-PT"/>
        </w:rPr>
      </w:pPr>
      <w:r>
        <w:rPr>
          <w:rFonts w:eastAsia="Ottawa" w:cs="Ottawa" w:ascii="Ottawa" w:hAnsi="Ottawa"/>
          <w:vanish/>
          <w:sz w:val="18"/>
          <w:szCs w:val="18"/>
          <w:lang w:val="pt-PT"/>
        </w:rPr>
      </w:r>
    </w:p>
    <w:p>
      <w:pPr>
        <w:pStyle w:val="Normal"/>
        <w:widowControl w:val="false"/>
        <w:spacing w:before="40" w:after="0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EPL-9000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13970</wp:posOffset>
                </wp:positionH>
                <wp:positionV relativeFrom="paragraph">
                  <wp:posOffset>635</wp:posOffset>
                </wp:positionV>
                <wp:extent cx="3159125" cy="173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en-US"/>
                              </w:rPr>
                              <w:drawing>
                                <wp:inline distT="0" distB="0" distL="0" distR="0">
                                  <wp:extent cx="3140075" cy="1733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14" t="-85" r="-5114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007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5pt;height:136.5pt;mso-wrap-distance-left:12pt;mso-wrap-distance-right:12pt;mso-wrap-distance-top:12pt;mso-wrap-distance-bottom:12pt;margin-top:0.05pt;mso-position-vertical-relative:text;margin-left:-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eastAsia="Helvetica" w:cs="Helvetic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Helvetica" w:cs="Helvetica" w:ascii="Helvetica" w:hAnsi="Helvetica"/>
                          <w:lang w:val="en-US"/>
                        </w:rPr>
                        <w:drawing>
                          <wp:inline distT="0" distB="0" distL="0" distR="0">
                            <wp:extent cx="3140075" cy="1733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14" t="-85" r="-5114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007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40" w:after="0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800"/>
        <w:gridCol w:w="6554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Electrofotografia por feixe LASER a sec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 Adicional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Super MAP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uper Micro Art Printing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BiRITech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BiResolution Improvement Technology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EMGTech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pson Micro Gray Technology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25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3  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rocessador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ISC SPARClite 86930 @ 18 MHz (20 MIPS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ecanism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Aquecimen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1ª Folha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 ppm (A4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&lt; 120 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m ambiente normal)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&lt; 19 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formato A4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00 ppp x 600 ppp (resolução visual de 1.200 ppp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CL5e; EPSON ESC/P2; EPSON ESC/P FX; EPSON GL2</w:t>
            </w:r>
          </w:p>
          <w:p>
            <w:pPr>
              <w:pStyle w:val="Normal"/>
              <w:widowControl w:val="false"/>
              <w:spacing w:lineRule="auto" w:line="225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ostScript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T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nível II; Código de barras; de acordo com o interface opcional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 xml:space="preserve">     PCL5e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13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SC/P2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pt-PT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pt-PT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SC/P FX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Vectoriais + 1 BitMap: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Swiss 721 Swm, Zapf Humanist 601 SWC, Dutch 801 SWC, Clarendon Condensed SWC,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Ribbon 131 SWC, Courier SWC, Original Garamond SWC, Letter Gothic SWC, 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Audrey Two SWC, Dutch 801 SWM, Swiss 742 SWC, Swiss 742 Condensed SWC, 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Flare serif 821 SWC, Flare serif 821 Extra Bold SWC, Incised 901 SWC,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More Wingbats SWM, Symbol Set SWA, Line Printer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 Vectoriais :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4 Roman, 4 Sans Serif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 BitMap: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urier, Prestige, Orator-S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 BitMap: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Courier, Prestige, Orator-S 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RA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áximo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MB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MB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volução da Memória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 conectores vazios para colocação de SIMMs de 1, 2, 4, 8, 16 ou 32 MB  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aralelo CENTRONICS bidireccional (400 KB/S); Série RS-232C / 422 </w:t>
            </w:r>
          </w:p>
          <w:p>
            <w:pPr>
              <w:pStyle w:val="Normal"/>
              <w:widowControl w:val="false"/>
              <w:spacing w:lineRule="auto" w:line="213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ódulo AppleTalk (necessita do módulo PostScript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T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; Interfaces EPSON Tipo B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nectores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para SIMM-RAM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para módulo AppleTalk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 (C) para cassetes de fontes compatíveis HP 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rtilha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 utilizadores (4 com I/F e módulo opcional) 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tecção automática de I/F e da emulação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PL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14"/>
                <w:szCs w:val="14"/>
                <w:lang w:val="pt-PT"/>
              </w:rPr>
              <w:t>Shared Printer Languages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ES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mulation Switch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JL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inter Job Language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EJL 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pson Job Language</w:t>
            </w:r>
          </w:p>
        </w:tc>
      </w:tr>
    </w:tbl>
    <w:p>
      <w:pPr>
        <w:pStyle w:val="Normal"/>
        <w:widowControl w:val="false"/>
        <w:spacing w:lineRule="auto" w:line="213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13" w:before="40" w:after="0"/>
        <w:jc w:val="both"/>
        <w:rPr/>
      </w:pPr>
      <w:r>
        <w:rPr>
          <w:rFonts w:eastAsia="Arial" w:cs="Arial" w:ascii="Arial" w:hAnsi="Arial"/>
          <w:sz w:val="18"/>
          <w:szCs w:val="18"/>
          <w:lang w:val="pt-PT"/>
        </w:rPr>
        <w:t>PostScript</w:t>
      </w:r>
      <w:r>
        <w:rPr>
          <w:rFonts w:eastAsia="Arial" w:cs="Arial" w:ascii="Arial" w:hAnsi="Arial"/>
          <w:sz w:val="14"/>
          <w:szCs w:val="14"/>
          <w:vertAlign w:val="superscript"/>
          <w:lang w:val="pt-PT"/>
        </w:rPr>
        <w:t>TM</w:t>
      </w:r>
      <w:r>
        <w:rPr>
          <w:rFonts w:eastAsia="Arial" w:cs="Arial" w:ascii="Arial" w:hAnsi="Arial"/>
          <w:sz w:val="18"/>
          <w:szCs w:val="18"/>
          <w:lang w:val="pt-PT"/>
        </w:rPr>
        <w:t xml:space="preserve"> é uma designação comercial da ADOBE Systems, In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3" w:before="40" w:after="0"/>
        <w:ind w:left="283" w:hanging="283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>Com o módulo PostScript nivel II, o sistema EMGTech permite reproduzir uma escla de 77 níveis de cinzento a que equivale uma resolução de 1.200 ppp</w:t>
      </w:r>
      <w:r>
        <w:br w:type="page"/>
      </w:r>
    </w:p>
    <w:p>
      <w:pPr>
        <w:pStyle w:val="Normal"/>
        <w:widowControl w:val="false"/>
        <w:spacing w:lineRule="auto" w:line="213" w:before="40" w:after="0"/>
        <w:jc w:val="both"/>
        <w:rPr/>
      </w:pPr>
      <w:r>
        <w:rPr>
          <w:rFonts w:eastAsia="Arial" w:cs="Arial" w:ascii="Arial" w:hAnsi="Arial"/>
          <w:sz w:val="50"/>
          <w:szCs w:val="50"/>
          <w:lang w:val="pt-PT"/>
        </w:rPr>
        <w:t>EPL-9000</w:t>
      </w:r>
      <w:r>
        <w:rPr>
          <w:rFonts w:eastAsia="Arial" w:cs="Arial" w:ascii="Arial" w:hAnsi="Arial"/>
          <w:sz w:val="40"/>
          <w:szCs w:val="40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100 375 - 2 MB / 100 376 - 4 MB / 100 377 - 6 MB)</w:t>
      </w:r>
    </w:p>
    <w:p>
      <w:pPr>
        <w:pStyle w:val="Normal"/>
        <w:widowControl w:val="false"/>
        <w:spacing w:lineRule="auto" w:line="213" w:before="4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800"/>
        <w:gridCol w:w="6554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p/ 250 folhas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frontal p/ 50 folhas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limentador complementar p/ 250 folhas 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Norma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special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0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Folhas Soltas)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0 a 135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nvelopes, Etiquetas, Acetatos, Cartolina - folha a folha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CL5e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SC/P2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.960 x 6.778 (pontos) (@ 600 ppp - A4)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7.014 x 9.684 (pontos) (@ 600 ppp - A3)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.800 x 6.716 (pontos) (@ 600 ppp - A4) 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.716 x 9.332 (pontos) (@ 600 ppp - A3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Largura: 437 mm    Altura: 270 mm    Profundidade: 473 mm   Peso: 20 kg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/ unidade revela</w:t>
              <w:softHyphen/>
              <w:t>ção e A.A.F. incluído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20 a 240 V ; máx. 3 A ; consumo inferior a 600 W durante a impressão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(inferior a 30 W em modo de espera, de acordo com Programa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pt-PT"/>
              </w:rPr>
              <w:t>Energy Star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</w:t>
              <w:softHyphen/>
              <w:t>ção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10 a 35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Humidade Relativa: 15 a 85%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46" w:leader="none"/>
              </w:tabs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dência Máxima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5 anos ou 300.000 páginas 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0.000 páginas por mês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Unidade de Revelação</w:t>
            </w:r>
          </w:p>
        </w:tc>
        <w:tc>
          <w:tcPr>
            <w:tcW w:w="6554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6.500 págin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4 @ 5% mancha)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800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554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oduto Laser de Classe 1, norma IEC 825</w:t>
            </w:r>
          </w:p>
        </w:tc>
      </w:tr>
    </w:tbl>
    <w:p>
      <w:pPr>
        <w:pStyle w:val="Normal"/>
        <w:widowControl w:val="false"/>
        <w:spacing w:lineRule="auto" w:line="213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52" w:before="4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52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 Laser, profissional de formato A3</w:t>
            </w:r>
          </w:p>
          <w:p>
            <w:pPr>
              <w:pStyle w:val="Normal"/>
              <w:widowControl w:val="false"/>
              <w:spacing w:lineRule="auto" w:line="252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Qualidade de impressão excepcional, equivalente a 1.200 ppp (com o módulo PostScript nível II)</w:t>
            </w:r>
          </w:p>
          <w:p>
            <w:pPr>
              <w:pStyle w:val="Normal"/>
              <w:widowControl w:val="false"/>
              <w:spacing w:lineRule="auto" w:line="252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Sistemas EPSON de aperfeitoamento da impressão dos textos e gráficos (Super MAP, BiRITech, EMGTech)</w:t>
            </w:r>
          </w:p>
          <w:p>
            <w:pPr>
              <w:pStyle w:val="Normal"/>
              <w:widowControl w:val="false"/>
              <w:spacing w:lineRule="auto" w:line="252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Processador RISC ultra-rápido, de 20 MIPS</w:t>
            </w:r>
          </w:p>
          <w:p>
            <w:pPr>
              <w:pStyle w:val="Normal"/>
              <w:widowControl w:val="false"/>
              <w:spacing w:lineRule="auto" w:line="252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ompatibilidade PCL5e e EPSON ESC/P2</w:t>
            </w:r>
          </w:p>
          <w:p>
            <w:pPr>
              <w:pStyle w:val="Normal"/>
              <w:widowControl w:val="false"/>
              <w:spacing w:lineRule="auto" w:line="252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Partilha da impressora por 4 utilizadores, com detecção automática do I/F e da emulação</w:t>
            </w:r>
          </w:p>
          <w:p>
            <w:pPr>
              <w:pStyle w:val="Normal"/>
              <w:widowControl w:val="false"/>
              <w:spacing w:lineRule="auto" w:line="252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2 MB de memória RAM extensíveis a 64 MB</w:t>
            </w:r>
          </w:p>
          <w:p>
            <w:pPr>
              <w:pStyle w:val="Normal"/>
              <w:widowControl w:val="false"/>
              <w:spacing w:lineRule="auto" w:line="252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2 alimentadores automáticos de origem</w:t>
            </w:r>
          </w:p>
          <w:p>
            <w:pPr>
              <w:pStyle w:val="Normal"/>
              <w:widowControl w:val="false"/>
              <w:spacing w:lineRule="auto" w:line="252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Grande capacidade evolutiva da impressora com diversos opcionais: Alimentador</w:t>
            </w:r>
          </w:p>
          <w:p>
            <w:pPr>
              <w:pStyle w:val="Normal"/>
              <w:widowControl w:val="false"/>
              <w:spacing w:lineRule="auto" w:line="252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utomático de Folhas, Módulos de Emulações, Interfaces, Memórias RAM...</w:t>
            </w:r>
          </w:p>
          <w:p>
            <w:pPr>
              <w:pStyle w:val="Normal"/>
              <w:widowControl w:val="false"/>
              <w:spacing w:lineRule="auto" w:line="252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Reduzida libertação de ozono</w:t>
            </w:r>
          </w:p>
          <w:p>
            <w:pPr>
              <w:pStyle w:val="Normal"/>
              <w:widowControl w:val="false"/>
              <w:spacing w:lineRule="auto" w:line="252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Impressora ecológica, de acordo com o Programa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nergy Star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52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</w:t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298"/>
        <w:gridCol w:w="5056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044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Alimentadores de Folh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250 folhas</w:t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386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044" w:leader="none"/>
              </w:tabs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Módulo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ostScript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vertAlign w:val="superscript"/>
                <w:lang w:val="pt-PT"/>
              </w:rPr>
              <w:t>TM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 xml:space="preserve"> nível I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044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AppleTalk</w:t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398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396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044" w:leader="none"/>
              </w:tabs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Memóri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1 MB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044" w:leader="none"/>
              </w:tabs>
              <w:spacing w:lineRule="auto" w:line="225" w:before="40" w:after="28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2 MB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044" w:leader="none"/>
              </w:tabs>
              <w:spacing w:lineRule="auto" w:line="225" w:before="40" w:after="28"/>
              <w:jc w:val="right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4 MB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044" w:leader="none"/>
              </w:tabs>
              <w:spacing w:lineRule="auto" w:line="225" w:before="40" w:after="28"/>
              <w:jc w:val="right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8 MB</w:t>
            </w:r>
          </w:p>
        </w:tc>
        <w:tc>
          <w:tcPr>
            <w:tcW w:w="5056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340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341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342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343</w:t>
            </w:r>
          </w:p>
        </w:tc>
      </w:tr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5056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EPSON Tipo B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onsulte ficha própria)</w:t>
            </w:r>
          </w:p>
        </w:tc>
      </w:tr>
      <w:tr>
        <w:trPr/>
        <w:tc>
          <w:tcPr>
            <w:tcW w:w="4298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Unidade de Revelação</w:t>
            </w:r>
          </w:p>
        </w:tc>
        <w:tc>
          <w:tcPr>
            <w:tcW w:w="5056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698 ((#S051022)</w:t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auto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7:03:00Z</dcterms:created>
  <dc:creator>Miguel Braga</dc:creator>
  <dc:description/>
  <dc:language>en-US</dc:language>
  <cp:lastModifiedBy>Luis Jesus</cp:lastModifiedBy>
  <cp:lastPrinted>1996-06-28T17:35:00Z</cp:lastPrinted>
  <dcterms:modified xsi:type="dcterms:W3CDTF">1996-06-28T15:38:00Z</dcterms:modified>
  <cp:revision>3</cp:revision>
  <dc:subject/>
  <dc:title> </dc:title>
</cp:coreProperties>
</file>